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91160</wp:posOffset>
            </wp:positionV>
            <wp:extent cx="6317615" cy="972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школы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Саляхов Р.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по школе № 79 от 16 августа 2020г</w:t>
      </w:r>
    </w:p>
    <w:p>
      <w:pPr>
        <w:pStyle w:val="Normal"/>
        <w:shd w:fill="FFFFFF" w:val="clear"/>
        <w:spacing w:before="150" w:after="18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tt-RU" w:eastAsia="ru-RU"/>
        </w:rPr>
        <w:t>2020-2021 нче уку елына “ Тимурчылар”волонтёр  отрядының еллык эш план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"/>
        <w:gridCol w:w="4867"/>
        <w:gridCol w:w="1708"/>
        <w:gridCol w:w="2331"/>
      </w:tblGrid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акыты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Җаваплы укытучы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рядн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ң оештыру эшлэре. Эш бүленеше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рданова Г.Х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Еллык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ан төзү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.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Марданова Г.Х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әктптә, массакүләм мәгълүмат чараларында үткәрелә торган чараларны яктырту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Ел буе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Марданова Г.Х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Шәфкат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леле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өньяны коткарыр " акциясе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 октябр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рданова Г.Х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Кешеләргә бәхет өләш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 xml:space="preserve"> акциясе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4 октябр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рданова Г.Х.</w:t>
            </w:r>
          </w:p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 жи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әкчеләре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еше сәламәтлегенә никотинның йогынтысы»дигән сыйныф сәгатьләре үткәрү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6 ноябр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 җ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итәкчеләре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өтендөнья СПИДка каршы көрәш көненә багышланган «Кызыл тасма» акциясе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 декабр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Марданова Г.Х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өтендөнья СПИДка каршы көрәш көненә багышланган рәсем конкурсы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 декабр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рданова Г.Х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 xml:space="preserve"> Яәа е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могҗизалары " хәйрия акциясендә катнашу»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Марданова Г.Х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л һәм хезмәт ветераннарына бару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Марданова Г.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 җ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итәкчеләре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асс сәгате «меценатлык һәм хәйрия»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 җитәкчеләре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Өлкән яшьтәге кешеләргә һәм тыл ветераннарына кар чистартуда хәйрия акциясе үткәрү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Салахова Р.Д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угышчы-интернационалистлар көненә багышланган «Хәтерлибез һәм горурланабыз " акциясе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5 феврал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Марданова Г.Х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з сәламәт яшәү рәвеше өчен» спорт ярышлары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3 феврал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Марданова Г.Х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Гарафиев Р.Р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Һәр кошка-үз йортың!» акция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Марданова Г.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Идиятуллина З.М</w:t>
            </w:r>
          </w:p>
        </w:tc>
      </w:tr>
      <w:tr>
        <w:trPr>
          <w:trHeight w:val="964" w:hRule="atLeast"/>
        </w:trPr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кция «Чиста ишек алды»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лихзянов Д.Р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Идиятуллина З.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рданова Г.Х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Ты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ветераннарына бару, Җиңү бәйрәме белән котлау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Марданова Г.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җитәкчеләре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теран янәшәдә яши " акциясе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Бөек Ватан сугышы һәм хезмәт ветераннарына ярдәм күрсәтү)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рданова Г.Х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әсемнәр, агитбригадалар, экологик газеталар конкурсларында, ярминкәләрдә катнашу.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л дәвамында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Марданова Г.Х.</w:t>
            </w:r>
          </w:p>
        </w:tc>
      </w:tr>
      <w:tr>
        <w:trPr/>
        <w:tc>
          <w:tcPr>
            <w:tcW w:w="5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tt-RU" w:eastAsia="ru-RU"/>
              </w:rPr>
              <w:t>Еллык эшкш анализ</w:t>
            </w:r>
          </w:p>
        </w:tc>
        <w:tc>
          <w:tcPr>
            <w:tcW w:w="17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рданова Г.Х.</w:t>
            </w:r>
          </w:p>
        </w:tc>
      </w:tr>
    </w:tbl>
    <w:p>
      <w:pPr>
        <w:pStyle w:val="Normal"/>
        <w:shd w:fill="FFFFFF" w:val="clear"/>
        <w:spacing w:before="150" w:after="180"/>
        <w:jc w:val="left"/>
        <w:rPr>
          <w:rFonts w:ascii="Times New Roman" w:hAnsi="Times New Roman" w:eastAsia="Times New Roman" w:cs="Times New Roman"/>
          <w:color w:val="111111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tt-RU" w:eastAsia="ru-RU"/>
        </w:rPr>
        <w:t>Отрядның җитәкчесе:                            Марданова Г.Х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tt-RU"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3:00Z</dcterms:created>
  <dc:creator>User</dc:creator>
  <dc:description/>
  <dc:language>en-US</dc:language>
  <cp:lastModifiedBy>Ахметханова Гульнара</cp:lastModifiedBy>
  <cp:lastPrinted>2020-08-21T10:43:00Z</cp:lastPrinted>
  <dcterms:modified xsi:type="dcterms:W3CDTF">2020-08-21T07:53:00Z</dcterms:modified>
  <cp:revision>2</cp:revision>
  <dc:subject/>
  <dc:title/>
</cp:coreProperties>
</file>